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SEARCHING WOR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udent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visor 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tocol of  pharmacodynamic studies of medicine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lang w:val="en-US"/>
        </w:rPr>
        <w:t>(international no patented name and trade name  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Patient (name, weight, age) 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linical diagnosis of main dissease: 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omplication of main disease</w:t>
      </w:r>
      <w:r>
        <w:rPr>
          <w:rFonts w:cs="Times New Roman" w:ascii="Times New Roman" w:hAnsi="Times New Roman"/>
        </w:rPr>
        <w:t>: 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ditional diseases: 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searching time : since _________________ to 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Treatment of patients (presented as recipes from 3 to 5 most important drugs, including those selected for the analysis of pharmacodynamic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p.: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Justification purpose of drug (chemical structure, especially the administration, pharmacodynamics, pharmacokinetics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The expected therapeutic effect 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4. Possible side effects 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List the features by which control will be carried out by the therapeutic efficacy of the dru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 xml:space="preserve">Before treatment                                                                     After treatment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en-US"/>
        </w:rPr>
        <w:t>Subjectiv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__________________________                         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__________________________                         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__________________________                         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__________________________                         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en-US"/>
        </w:rPr>
        <w:t>Physica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__________________________                        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__________________________                        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__________________________                        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__________________________                        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Laboratory and instrumental test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__________________________                        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__________________________                        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__________________________                        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__________________________                        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) __________________________                        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) __________________________                        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List the symptoms by which will be controlled by drug side effect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Side effects                                                            The presence of reaction in the patient (appeared, no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en-US"/>
        </w:rPr>
        <w:t>Subjectiv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__________________________                         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__________________________                         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__________________________                         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__________________________                          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en-US"/>
        </w:rPr>
        <w:t>Physica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__________________________                          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__________________________                          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__________________________                          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__________________________                          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) __________________________                          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lang w:val="en-US"/>
        </w:rPr>
        <w:t>Laboratory and instrumental test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__________________________                          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__________________________                          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__________________________                          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__________________________                          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) __________________________                          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) __________________________                          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Evaluation of combination therapy (consider the need for joint appointment of the drug, which is described with other drugs the section number 1: pharmacokinetic, pharmacodynamic, pharmaceutical compatibility) 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lang w:val="en-US"/>
        </w:rPr>
        <w:t>_______</w:t>
      </w:r>
    </w:p>
    <w:p>
      <w:pPr>
        <w:pStyle w:val="Normal"/>
        <w:pBdr>
          <w:bottom w:val="single" w:sz="12" w:space="1" w:color="00000A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Conclusions and Recommendations (efficiency, forecast further application, the ability to replace other drugs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esearch conducted _________                                Protocol checked ______________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um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51:00Z</dcterms:created>
  <dc:creator>user</dc:creator>
  <dc:description/>
  <dc:language>en-US</dc:language>
  <cp:lastModifiedBy>user</cp:lastModifiedBy>
  <dcterms:modified xsi:type="dcterms:W3CDTF">2016-02-09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